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>
          <w:lang w:val="cs-CZ"/>
        </w:rPr>
        <w:t>ážený nový člene / členko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síme Tě tímto o </w:t>
      </w:r>
      <w:r>
        <w:rPr>
          <w:b/>
          <w:bCs/>
          <w:lang w:val="cs-CZ"/>
        </w:rPr>
        <w:t>vyplnění tohoto formuláře</w:t>
      </w:r>
      <w:r>
        <w:rPr>
          <w:lang w:val="cs-CZ"/>
        </w:rPr>
        <w:t xml:space="preserve"> a dodání spolu s </w:t>
      </w:r>
      <w:r>
        <w:rPr>
          <w:b/>
          <w:bCs/>
          <w:lang w:val="cs-CZ"/>
        </w:rPr>
        <w:t>fotkou</w:t>
      </w:r>
      <w:r>
        <w:rPr>
          <w:lang w:val="cs-CZ"/>
        </w:rPr>
        <w:t xml:space="preserve"> (formátu jako na pas), abychom v budoucnu mohli získané informace dále publikovat v našich reprezentačních materiálech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e buď předej osobně zástupci International Lawn Tennis Clubu České republiky, nebo zašli na adresu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 xml:space="preserve">ILTC České republiky, Na Truhlářce 18, 180 00 Praha 8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: 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itul: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atum a místo </w:t>
      </w:r>
    </w:p>
    <w:p>
      <w:pPr>
        <w:pStyle w:val="Normal"/>
        <w:rPr/>
      </w:pPr>
      <w:r>
        <w:rPr>
          <w:lang w:val="cs-CZ"/>
        </w:rPr>
        <w:t>narození: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spěchy tenisové kariéry: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iné informace, které chceš o sobě uveřejnit: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4:00Z</dcterms:created>
  <dc:creator>Helena Suková</dc:creator>
  <dc:description/>
  <cp:keywords/>
  <dc:language>en-US</dc:language>
  <cp:lastModifiedBy>Petr Dušek</cp:lastModifiedBy>
  <dcterms:modified xsi:type="dcterms:W3CDTF">2005-04-26T15:44:00Z</dcterms:modified>
  <cp:revision>2</cp:revision>
  <dc:subject/>
  <dc:title>Vážený člene/ členko,</dc:title>
</cp:coreProperties>
</file>